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gib uns unsere Schuld(en) wie auch wir vergeben unsern Schuldigern</w:t>
      </w:r>
    </w:p>
    <w:p>
      <w:pPr>
        <w:pStyle w:val="Normal"/>
        <w:rPr/>
      </w:pPr>
      <w:r>
        <w:rPr/>
      </w:r>
    </w:p>
    <w:p>
      <w:pPr>
        <w:pStyle w:val="Normal"/>
        <w:rPr/>
      </w:pPr>
      <w:r>
        <w:rPr/>
      </w:r>
    </w:p>
    <w:p>
      <w:pPr>
        <w:pStyle w:val="Normal"/>
        <w:rPr/>
      </w:pPr>
      <w:r>
        <w:rPr/>
        <w:t>Sünde – kein Thema mehr für die Kirche, eher ein Thema für die Werbung: Dort wird nach Herzenslust gesündigt. Oder auch nicht. Ist das nicht Sünde? Nein, es schmeckt nur so – so z.B. wirbt Oetcker für seinen neuen Light-Pudding. Und die zarteste Versuchung seit es Schokolade gibt kennen wir natürlich auch. Auch Weihenstephan fragt: Muss denn Schlemmen Sünde sein? Unbeschwerter Genuss mit Weihenstephan „Sahne zum Kochen“</w:t>
      </w:r>
    </w:p>
    <w:p>
      <w:pPr>
        <w:pStyle w:val="Normal"/>
        <w:rPr/>
      </w:pPr>
      <w:r>
        <w:rPr/>
      </w:r>
    </w:p>
    <w:p>
      <w:pPr>
        <w:pStyle w:val="Normal"/>
        <w:rPr/>
      </w:pPr>
      <w:r>
        <w:rPr/>
        <w:t xml:space="preserve">Den Begriff „Sünde“ verwenden wir wenn nur noch so flapsig und oberflächlich wie in der Werbung. Ich habe gesündigt, heißt dann in der Regel: Ich habe zu viel, zu süß und/oder zu fett gegessen. Buße tun heißt dann: Ich gehe in das Fitnnessstudio - „Sünde“ als Begriff für wirkliches Fehlverhalten ist eher unmodern bis nicht mehr gesellschaftsfähig. Klar: Lange hat die Kirche, besonders die katholische Kirche, mit diesem Begriff den Menschen Schuldgefühle gemacht. Sünde wurde und wird primär als moralisches Fehlverhalten bewertet und Moral wird ja wohl eher so bewertet wie Maria von Wedemeyer, die Verlobte von Dietrich Bonhoeffer, das so herrlich im Film „Die letzte Stufe“ zum Ausdruck bringt: Moral – Igitt. Also darauf haben wir wirklich keine Lust. Davon haben wir genug. In einer postmodernen Gesellschaft, weiß man doch sowieso nicht so genau, was richtig ist. Und im Zweifelsfall sind die Gene Schuld. Und mit einem Gott der die Sünder in die Hölle wirft, wollen wir heute auch nichts mehr zu tun haben. Ein Sündenbegriff der das Leben vermiest, den können und wollen wir nicht mehr haben. Kein Wunder, dass man sich davon im Kontext der Aufklärung versucht hat zu befreien. </w:t>
      </w:r>
    </w:p>
    <w:p>
      <w:pPr>
        <w:pStyle w:val="Normal"/>
        <w:rPr/>
      </w:pPr>
      <w:r>
        <w:rPr/>
        <w:t xml:space="preserve">Dennoch transportiert der Bergriff der Sünde bleibend wahres. Und wenn wir diesem Thema Schuld und Sünde heute eher komplett ausweichen, dann haben wir meiner Ansicht nach mal wieder das Kind mit dem Bade ausgeschüttet. Ich behaupte mal steil: Wenn wir uns der Schuldfrage wirklich stellen und eine Antwort darauf finden– und ich will von mir behaupten, dass ich das bisher kaum getan habe, weil für mich eben auch dieses Wort Sünde immer den Klang von „Igitt“ hatte und hat – dann ist das so, als wenn wir die Schleusentore öffnen. Gegenüber von der Wilhelma gibt es ja eine Neckarschleuse. Neulich auf dem Weg in die Mercedes-Benz Arena sind wir mit der U-Bahn wieder daran vorbei gefahren: Ich habe mir überlegt, was würde passieren, wenn man von jetzt auf gleich die beiden großen Tore runterkippen würde, die dort den Neckar aufstauen. Eine ungeheure Energie würde sich entladen. So eine Energie verbirgt sich meiner Meinung nach in dieser Auseinandersetzung mit dem Thema Sünde. </w:t>
      </w:r>
    </w:p>
    <w:p>
      <w:pPr>
        <w:pStyle w:val="Normal"/>
        <w:rPr/>
      </w:pPr>
      <w:r>
        <w:rPr/>
        <w:t>Das Thema holt uns ein. Unsere Gesellschaft hat ja auf viele Probleme eine Antwort – aber darauf, wie man mit Versagen und Schuld umgehen soll, gibt sie uns keine Antwort. Wenn jemand versagt, kennen wir nur solche Reaktionen: Z.B. Rücktrittsforderungen oder „lebenslänglich wegsperren“ – was machen wir also: wir wollen eine Strafe für den Täter. Aber wie derjenige der schuldig geworden ist, damit umgehen kann, dass wissen wir nicht. Oder wir zeigen gerne auf jemanden, der noch schlimmer ist als wir: z.B. bei der Umweltverschmutzung. Da sind ja die USA viel schlimmer als wir. Dass wir Deutschen aber im weltweiten Vergleich auch ganz oben mitmischen – das verdrängen wir gerne.</w:t>
      </w:r>
    </w:p>
    <w:p>
      <w:pPr>
        <w:pStyle w:val="Normal"/>
        <w:rPr/>
      </w:pPr>
      <w:r>
        <w:rPr/>
        <w:t xml:space="preserve">Dabei merken die meisten von uns nicht nur bei solchen Themen, dass wir immer wieder schuldig werden. Sei es zum einen eben durch  die Schuld, für die wir direkt gar nichts können. Die Theologie spricht hier von der strukturellen oder sozialen Sünde.Dass ich in Deutschland im Jahre 1968 geboren wurde, lässt mich in Dingen wie Umweltverschmutzung und weltweite Armut fast ganz von selbst schuldig werden. Das wäre ein ganz eigenes Thema, aber es ist so: Wir leben unseren Reichtum auf Kosten vieler armer Menschen in der Welt. Die vielen Schnäppchen über die wir uns freuen, sind nur möglich, weil viele Menschen für einen Hungerlohn diese Produkte herstellen. </w:t>
      </w:r>
    </w:p>
    <w:p>
      <w:pPr>
        <w:pStyle w:val="Normal"/>
        <w:rPr/>
      </w:pPr>
      <w:r>
        <w:rPr/>
        <w:t xml:space="preserve">Aber auch im privaten Bereich spüren und merken wir, dass wir Schuld auf uns laden. Wir werden den Menschen, mit denen wir zu tun haben, nicht gerecht. Wir merken, dass wir ihnen immer wieder etwas vorenthalten, sie ungerecht und falsch behandeln. Wer Kinder hat und versucht sie zu erziehen – es hat sich ja rumgesprochen, dass der größte Fehler ja wohl doch der ist, gar nicht zu erziehen … übrigens ja auch so ein Versuch der Schuldfrage zu entgehen, nach dem Motto, die Natur macht es schon richtg, macht nur, was ihr wollt, dann werden anständige Menschen aus euch -, merkt schnell, dass man nicht drum herum kommt, Schuldig zu werden. Ich will diese Schuld jetzt nicht groß reden. Aber wenn wir mal ehrlich sind, hilft uns das Verdrängen eben nicht. Oft geht es dann ja darum zu verschleiern. Wir hoffen, dass es keiner merkt. Die Etikette wird gewahrt. Aber im Untergrund rumort es. Und wenn man mal in der falschen Richtung unterwegs ist, hilft es nicht schneller zu fahren. Frei nach dem bekannten Satz von Mark Twain: „Nachdem </w:t>
      </w:r>
      <w:r>
        <w:rPr>
          <w:b/>
        </w:rPr>
        <w:t>wir</w:t>
      </w:r>
      <w:r>
        <w:rPr/>
        <w:t xml:space="preserve"> unser Ziel endgültig aus den Augen verloren hatten, </w:t>
      </w:r>
      <w:r>
        <w:rPr>
          <w:b/>
        </w:rPr>
        <w:t>verdoppelten wir</w:t>
      </w:r>
      <w:r>
        <w:rPr/>
        <w:t xml:space="preserve"> unsere </w:t>
        <w:br/>
      </w:r>
      <w:r>
        <w:rPr>
          <w:b/>
        </w:rPr>
        <w:t>Anstrengung</w:t>
      </w:r>
      <w:r>
        <w:rPr/>
        <w:t xml:space="preserve">.“ (Mark Twain) Was hilft das? Was hilft es, wenn wir eine Krankheit ignorieren, anstatt sie zu therapieren. Wir haben Schmerzen, aber sagen nicht wo, und reden uns ein: Ich bin nicht krank … ich bin nicht krank … ich habe keine Schuld … ich habe keine Schuld … ich bin kein Sünder … ich bin kein Sünder … </w:t>
      </w:r>
    </w:p>
    <w:p>
      <w:pPr>
        <w:pStyle w:val="Normal"/>
        <w:rPr/>
      </w:pPr>
      <w:r>
        <w:rPr/>
      </w:r>
    </w:p>
    <w:p>
      <w:pPr>
        <w:pStyle w:val="Normal"/>
        <w:rPr>
          <w:b/>
          <w:b/>
          <w:bCs/>
          <w:u w:val="single"/>
        </w:rPr>
      </w:pPr>
      <w:r>
        <w:rPr>
          <w:b/>
          <w:bCs/>
          <w:u w:val="single"/>
        </w:rPr>
        <w:t>1.Trennung: Die Sünde und die Sünden</w:t>
      </w:r>
    </w:p>
    <w:p>
      <w:pPr>
        <w:pStyle w:val="Normal"/>
        <w:rPr>
          <w:b/>
          <w:b/>
          <w:bCs/>
          <w:u w:val="single"/>
        </w:rPr>
      </w:pPr>
      <w:r>
        <w:rPr>
          <w:b/>
          <w:bCs/>
          <w:u w:val="single"/>
        </w:rPr>
      </w:r>
    </w:p>
    <w:p>
      <w:pPr>
        <w:pStyle w:val="Normal"/>
        <w:rPr/>
      </w:pPr>
      <w:r>
        <w:rPr/>
        <w:t>Grundlegung</w:t>
      </w:r>
    </w:p>
    <w:p>
      <w:pPr>
        <w:pStyle w:val="Normal"/>
        <w:rPr/>
      </w:pPr>
      <w:r>
        <w:rPr/>
        <w:t>Sünde und Sünden Schuld und ihre Folgen</w:t>
      </w:r>
    </w:p>
    <w:p>
      <w:pPr>
        <w:pStyle w:val="Normal"/>
        <w:rPr/>
      </w:pPr>
      <w:r>
        <w:rPr/>
      </w:r>
    </w:p>
    <w:p>
      <w:pPr>
        <w:pStyle w:val="Normal"/>
        <w:rPr/>
      </w:pPr>
      <w:r>
        <w:rPr/>
        <w:t xml:space="preserve">Die Bibel unterscheidet zwischen der Sünde  und den Sünden. </w:t>
      </w:r>
    </w:p>
    <w:p>
      <w:pPr>
        <w:pStyle w:val="Normal"/>
        <w:rPr/>
      </w:pPr>
      <w:r>
        <w:rPr/>
      </w:r>
    </w:p>
    <w:p>
      <w:pPr>
        <w:pStyle w:val="Normal"/>
        <w:rPr/>
      </w:pPr>
      <w:r>
        <w:rPr/>
        <w:t>Sünden (Mehrzahl) = Fehlverhalten</w:t>
      </w:r>
    </w:p>
    <w:p>
      <w:pPr>
        <w:pStyle w:val="Normal"/>
        <w:rPr/>
      </w:pPr>
      <w:r>
        <w:rPr/>
        <w:t xml:space="preserve">Sünde (Einzahl) = Trennung von Gott; der Vertrauensbruch mit Gott: Sollte Gott gesagt haben … meint er es wirklich gut mit mir. </w:t>
      </w:r>
    </w:p>
    <w:p>
      <w:pPr>
        <w:pStyle w:val="Normal"/>
        <w:rPr/>
      </w:pPr>
      <w:r>
        <w:rPr/>
      </w:r>
    </w:p>
    <w:p>
      <w:pPr>
        <w:pStyle w:val="Normal"/>
        <w:rPr/>
      </w:pPr>
      <w:r>
        <w:rPr/>
        <w:t>Sünde kann man so dann auch gut mit dem Wort „Zielverfehlung“ wieder geben. Der Mensch verfehlt sein Ziel. Es geht dabei nicht primär um moralisches Fehlverhalten, sondern dass der Mensch sein Leben nicht zum Ziel bringt, es nicht ausschöpft. Interessant an dieser Stelle: Das Zitat von Mark Twain kannte ich, wusste aber nicht mehr genau, von wem es ist. Also habe ich mal eben gegoogelt – und siehe da: die ersten „Suchergebnisse“ stammten alle von Beratungsfirmen; zumeist ging es um Tipps zu Zielfindungsprozessen in Firmen – wer also auf dem falschen Weg ist, kommt nicht zum Ziel. In Filmen ist das ein oft genutztes Phänomen. Einer von den beiden Kontrahenten manipuliert einen Wegweiser und lässt so seinen Konkurrenten ins nichts laufen – auch wenn er schneller und besser ist, er kommt nicht an!</w:t>
      </w:r>
    </w:p>
    <w:p>
      <w:pPr>
        <w:pStyle w:val="Normal"/>
        <w:rPr>
          <w:sz w:val="24"/>
          <w:szCs w:val="24"/>
        </w:rPr>
      </w:pPr>
      <w:r>
        <w:rPr>
          <w:sz w:val="24"/>
          <w:szCs w:val="24"/>
        </w:rPr>
        <w:t xml:space="preserve">Sünde ist also oft viel weniger das moralische Fehlverhalten, als die grundsätzliche Lebensrichtung.  </w:t>
      </w:r>
    </w:p>
    <w:p>
      <w:pPr>
        <w:pStyle w:val="Normal"/>
        <w:rPr/>
      </w:pPr>
      <w:r>
        <w:rPr>
          <w:rFonts w:cs="Times;Times New Roman" w:ascii="Times;Times New Roman" w:hAnsi="Times;Times New Roman"/>
          <w:sz w:val="24"/>
          <w:szCs w:val="24"/>
        </w:rPr>
        <w:t xml:space="preserve">So bestimmt auch </w:t>
      </w:r>
      <w:r>
        <w:rPr>
          <w:rFonts w:cs="Times;Times New Roman" w:ascii="Times;Times New Roman" w:hAnsi="Times;Times New Roman"/>
          <w:b/>
          <w:color w:val="000000"/>
          <w:sz w:val="24"/>
          <w:szCs w:val="24"/>
          <w:shd w:fill="FFFF66" w:val="clear"/>
        </w:rPr>
        <w:t>Bonhoeffer</w:t>
      </w:r>
      <w:r>
        <w:rPr>
          <w:rFonts w:cs="Times;Times New Roman" w:ascii="Times;Times New Roman" w:hAnsi="Times;Times New Roman"/>
          <w:sz w:val="24"/>
          <w:szCs w:val="24"/>
        </w:rPr>
        <w:t xml:space="preserve"> auch die </w:t>
      </w:r>
      <w:r>
        <w:rPr>
          <w:rFonts w:cs="Times;Times New Roman" w:ascii="Times;Times New Roman" w:hAnsi="Times;Times New Roman"/>
          <w:b/>
          <w:color w:val="000000"/>
          <w:sz w:val="24"/>
          <w:szCs w:val="24"/>
          <w:shd w:fill="A0FFFF" w:val="clear"/>
        </w:rPr>
        <w:t>Sünde</w:t>
      </w:r>
      <w:r>
        <w:rPr>
          <w:rFonts w:cs="Times;Times New Roman" w:ascii="Times;Times New Roman" w:hAnsi="Times;Times New Roman"/>
          <w:sz w:val="24"/>
          <w:szCs w:val="24"/>
        </w:rPr>
        <w:t xml:space="preserve"> als Verweigerung der Verantwortung für die anderen, d.h.  als „</w:t>
      </w:r>
      <w:r>
        <w:rPr>
          <w:rFonts w:cs="Times;Times New Roman" w:ascii="Times;Times New Roman" w:hAnsi="Times;Times New Roman"/>
          <w:i/>
          <w:sz w:val="24"/>
          <w:szCs w:val="24"/>
        </w:rPr>
        <w:t xml:space="preserve">incurvatio in seipsum“ </w:t>
      </w:r>
      <w:r>
        <w:rPr>
          <w:rFonts w:cs="Times;Times New Roman" w:ascii="Times;Times New Roman" w:hAnsi="Times;Times New Roman"/>
          <w:sz w:val="24"/>
          <w:szCs w:val="24"/>
        </w:rPr>
        <w:t>(„Verkrümmung in sich selbst“): Der Sünder</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st der Mensch, der sich nicht mehr aus seinen Beziehungen heraus versteht – von-</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Gott-her und auf-die-anderen-hin –, nicht mehr als soziales Wesen, sondern sich selbst autark als Zentrum der Welt betrachtet. Ich denke, wir merken, wie aktuell das ist: Menschen, die sich selbst als Nabel der Welt sehen, die asozial sind.Dann aber werden Welt und Menschen nicht mehr in ihrem Selbst-sein anerkannt, sondern nur als Mittel zum Zweck der eigenen Bedürfnisse.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Wenn</w:t>
      </w:r>
    </w:p>
    <w:p>
      <w:pPr>
        <w:pStyle w:val="Normal"/>
        <w:rPr/>
      </w:pPr>
      <w:r>
        <w:rPr>
          <w:rFonts w:cs="Times;Times New Roman" w:ascii="Times;Times New Roman" w:hAnsi="Times;Times New Roman"/>
          <w:sz w:val="24"/>
          <w:szCs w:val="24"/>
        </w:rPr>
        <w:t xml:space="preserve">der Mensch sich selbst zum Gott macht – und darin sieht </w:t>
      </w:r>
      <w:r>
        <w:rPr>
          <w:rFonts w:cs="Times;Times New Roman" w:ascii="Times;Times New Roman" w:hAnsi="Times;Times New Roman"/>
          <w:b/>
          <w:color w:val="000000"/>
          <w:sz w:val="24"/>
          <w:szCs w:val="24"/>
          <w:shd w:fill="FFFF66" w:val="clear"/>
        </w:rPr>
        <w:t>Bonhoeffer</w:t>
      </w:r>
      <w:r>
        <w:rPr>
          <w:rFonts w:cs="Times;Times New Roman" w:ascii="Times;Times New Roman" w:hAnsi="Times;Times New Roman"/>
          <w:sz w:val="24"/>
          <w:szCs w:val="24"/>
        </w:rPr>
        <w:t xml:space="preserve"> das Wesen der</w:t>
      </w:r>
    </w:p>
    <w:p>
      <w:pPr>
        <w:pStyle w:val="Normal"/>
        <w:rPr/>
      </w:pPr>
      <w:r>
        <w:rPr>
          <w:sz w:val="24"/>
          <w:szCs w:val="24"/>
        </w:rPr>
        <w:t>„</w:t>
      </w:r>
      <w:r>
        <w:rPr>
          <w:sz w:val="24"/>
        </w:rPr>
        <w:t>Sünde</w:t>
      </w:r>
      <w:r>
        <w:rPr>
          <w:rFonts w:cs="Times;Times New Roman" w:ascii="Times;Times New Roman" w:hAnsi="Times;Times New Roman"/>
          <w:sz w:val="24"/>
          <w:szCs w:val="24"/>
        </w:rPr>
        <w:t xml:space="preserve"> Adams“, der sein wollte wie Gott</w:t>
      </w:r>
      <w:r>
        <w:rPr>
          <w:sz w:val="24"/>
          <w:szCs w:val="24"/>
        </w:rPr>
        <w:t>–</w:t>
      </w:r>
      <w:r>
        <w:rPr>
          <w:rFonts w:cs="Times;Times New Roman" w:ascii="Times;Times New Roman" w:hAnsi="Times;Times New Roman"/>
          <w:sz w:val="24"/>
          <w:szCs w:val="24"/>
        </w:rPr>
        <w:t>, korrumpiert er die ursprüngliche B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ziehung zu seinen Mitmenschen wie zur Natur: Sind sie nützlich, werden sie ausge-</w:t>
      </w:r>
    </w:p>
    <w:p>
      <w:pPr>
        <w:pStyle w:val="Normal"/>
        <w:rPr/>
      </w:pPr>
      <w:r>
        <w:rPr>
          <w:rFonts w:cs="Times;Times New Roman" w:ascii="Times;Times New Roman" w:hAnsi="Times;Times New Roman"/>
          <w:sz w:val="24"/>
          <w:szCs w:val="24"/>
        </w:rPr>
        <w:t xml:space="preserve">beutet, sind sie Konkurrenten, werden sie vernichtet. </w:t>
      </w:r>
      <w:r>
        <w:rPr>
          <w:rFonts w:cs="Times;Times New Roman" w:ascii="Times;Times New Roman" w:hAnsi="Times;Times New Roman"/>
          <w:sz w:val="20"/>
        </w:rPr>
        <w:t>Das im tiefsten sündhafte</w:t>
      </w:r>
    </w:p>
    <w:p>
      <w:pPr>
        <w:pStyle w:val="Normal"/>
        <w:rPr>
          <w:rFonts w:ascii="Times;Times New Roman" w:hAnsi="Times;Times New Roman" w:cs="Times;Times New Roman"/>
          <w:sz w:val="20"/>
        </w:rPr>
      </w:pPr>
      <w:r>
        <w:rPr>
          <w:rFonts w:cs="Times;Times New Roman" w:ascii="Times;Times New Roman" w:hAnsi="Times;Times New Roman"/>
          <w:sz w:val="20"/>
        </w:rPr>
        <w:t>Prinzip der totalen Konkurrenz – symbolisch gefaßt im Brudermord Kains – er-</w:t>
      </w:r>
    </w:p>
    <w:p>
      <w:pPr>
        <w:pStyle w:val="Normal"/>
        <w:rPr/>
      </w:pPr>
      <w:r>
        <w:rPr>
          <w:rFonts w:cs="Times;Times New Roman" w:ascii="Times;Times New Roman" w:hAnsi="Times;Times New Roman"/>
          <w:sz w:val="20"/>
        </w:rPr>
        <w:t xml:space="preserve">weist sich für </w:t>
      </w:r>
      <w:r>
        <w:rPr>
          <w:rFonts w:cs="Times;Times New Roman" w:ascii="Times;Times New Roman" w:hAnsi="Times;Times New Roman"/>
          <w:b/>
          <w:color w:val="000000"/>
          <w:sz w:val="20"/>
          <w:shd w:fill="FFFF66" w:val="clear"/>
        </w:rPr>
        <w:t>Bonhoeffer</w:t>
      </w:r>
      <w:r>
        <w:rPr>
          <w:rFonts w:cs="Times;Times New Roman" w:ascii="Times;Times New Roman" w:hAnsi="Times;Times New Roman"/>
          <w:sz w:val="20"/>
        </w:rPr>
        <w:t xml:space="preserve"> als Kern jeder sozialdarwinistischen Ideologie, insbeson-</w:t>
      </w:r>
    </w:p>
    <w:p>
      <w:pPr>
        <w:pStyle w:val="Normal"/>
        <w:rPr>
          <w:rFonts w:ascii="Times;Times New Roman" w:hAnsi="Times;Times New Roman" w:cs="Times;Times New Roman"/>
          <w:sz w:val="20"/>
        </w:rPr>
      </w:pPr>
      <w:r>
        <w:rPr>
          <w:rFonts w:cs="Times;Times New Roman" w:ascii="Times;Times New Roman" w:hAnsi="Times;Times New Roman"/>
          <w:sz w:val="20"/>
        </w:rPr>
        <w:t>dere natürlich der nationalsozialistischen</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pPr>
      <w:r>
        <w:rPr/>
        <w:t xml:space="preserve">Aus der Sünde von Adam und Eva, dem Vertrauensbruch mit Gott, folgen die Sünden, das Tun des Bösen, wie z.B. der Brudermord von Kain an Abel. </w:t>
      </w:r>
    </w:p>
    <w:p>
      <w:pPr>
        <w:pStyle w:val="Normal"/>
        <w:rPr/>
      </w:pPr>
      <w:r>
        <w:rPr/>
      </w:r>
    </w:p>
    <w:p>
      <w:pPr>
        <w:pStyle w:val="Normal"/>
        <w:rPr/>
      </w:pPr>
      <w:r>
        <w:rPr/>
        <w:t xml:space="preserve">Joh. 16, </w:t>
      </w:r>
      <w:hyperlink r:id="rId2">
        <w:r>
          <w:rPr>
            <w:rStyle w:val="InternetLink"/>
          </w:rPr>
          <w:t xml:space="preserve">9 </w:t>
        </w:r>
      </w:hyperlink>
      <w:r>
        <w:rPr/>
        <w:t xml:space="preserve">Ihre Sünde ist, dass sie nicht an mich glauben. (dass sie mir nicht vertrauen). </w:t>
      </w:r>
    </w:p>
    <w:p>
      <w:pPr>
        <w:pStyle w:val="Normal"/>
        <w:rPr/>
      </w:pPr>
      <w:r>
        <w:rPr/>
      </w:r>
    </w:p>
    <w:p>
      <w:pPr>
        <w:pStyle w:val="Normal"/>
        <w:rPr/>
      </w:pPr>
      <w:r>
        <w:rPr/>
        <w:t xml:space="preserve">Drei Definitionen: </w:t>
      </w:r>
    </w:p>
    <w:p>
      <w:pPr>
        <w:pStyle w:val="Normal"/>
        <w:rPr/>
      </w:pPr>
      <w:r>
        <w:rPr/>
      </w:r>
    </w:p>
    <w:p>
      <w:pPr>
        <w:pStyle w:val="Normal"/>
        <w:rPr/>
      </w:pPr>
      <w:r>
        <w:rPr/>
        <w:t>Sünde ist die Trennung von Gott.</w:t>
      </w:r>
    </w:p>
    <w:p>
      <w:pPr>
        <w:pStyle w:val="Normal"/>
        <w:rPr/>
      </w:pPr>
      <w:r>
        <w:rPr/>
        <w:t>Sünde ist Zielverfehlung.</w:t>
      </w:r>
    </w:p>
    <w:p>
      <w:pPr>
        <w:pStyle w:val="Normal"/>
        <w:rPr/>
      </w:pPr>
      <w:r>
        <w:rPr/>
        <w:t>Sünde ist Verkrümmung in sich selbst.</w:t>
      </w:r>
    </w:p>
    <w:p>
      <w:pPr>
        <w:pStyle w:val="Normal"/>
        <w:rPr/>
      </w:pPr>
      <w:r>
        <w:rPr/>
      </w:r>
    </w:p>
    <w:p>
      <w:pPr>
        <w:pStyle w:val="Normal"/>
        <w:rPr>
          <w:b/>
          <w:b/>
          <w:bCs/>
          <w:u w:val="single"/>
        </w:rPr>
      </w:pPr>
      <w:r>
        <w:rPr>
          <w:b/>
          <w:bCs/>
          <w:u w:val="single"/>
        </w:rPr>
        <w:t xml:space="preserve">Unterscheidung: Wer wendet sich von wem ab? </w:t>
      </w:r>
    </w:p>
    <w:p>
      <w:pPr>
        <w:pStyle w:val="Normal"/>
        <w:rPr>
          <w:b/>
          <w:b/>
          <w:bCs/>
          <w:u w:val="single"/>
        </w:rPr>
      </w:pPr>
      <w:r>
        <w:rPr>
          <w:b/>
          <w:bCs/>
          <w:u w:val="single"/>
        </w:rPr>
      </w:r>
    </w:p>
    <w:p>
      <w:pPr>
        <w:pStyle w:val="Normal"/>
        <w:rPr/>
      </w:pPr>
      <w:r>
        <w:rPr/>
        <w:t xml:space="preserve">Auch hier gibt es ein großes Missverständnis: Ich sündige und Gott reagiert wütend darauf. </w:t>
      </w:r>
    </w:p>
    <w:p>
      <w:pPr>
        <w:pStyle w:val="Normal"/>
        <w:rPr/>
      </w:pPr>
      <w:r>
        <w:rPr/>
      </w:r>
    </w:p>
    <w:p>
      <w:pPr>
        <w:pStyle w:val="Normal"/>
        <w:rPr/>
      </w:pPr>
      <w:r>
        <w:rPr/>
        <w:t xml:space="preserve">Und sie hörten Gott den HERRN, wie er im Garten ging, als der Tag kühl geworden war. Und Adam versteckte sich mit seiner Frau vor dem Angesicht Gottes des HERRN unter den Bäumen im Garten. </w:t>
      </w:r>
      <w:hyperlink r:id="rId3">
        <w:r>
          <w:rPr>
            <w:rStyle w:val="InternetLink"/>
          </w:rPr>
          <w:t>9</w:t>
        </w:r>
      </w:hyperlink>
      <w:r>
        <w:rPr/>
        <w:t xml:space="preserve"> Und Gott der HERR rief Adam und sprach zu ihm: Wo bist du? </w:t>
      </w:r>
      <w:hyperlink r:id="rId4">
        <w:r>
          <w:rPr>
            <w:rStyle w:val="InternetLink"/>
          </w:rPr>
          <w:t>10</w:t>
        </w:r>
      </w:hyperlink>
      <w:r>
        <w:rPr/>
        <w:t xml:space="preserve"> Und er sprach: Ich hörte dich im Garten und fürchtete mich; denn ich bin nackt, darum versteckte ich mich. </w:t>
      </w:r>
    </w:p>
    <w:p>
      <w:pPr>
        <w:pStyle w:val="Normal"/>
        <w:rPr/>
      </w:pPr>
      <w:r>
        <w:rPr/>
      </w:r>
    </w:p>
    <w:p>
      <w:pPr>
        <w:pStyle w:val="Normal"/>
        <w:rPr/>
      </w:pPr>
      <w:r>
        <w:rPr/>
        <w:t xml:space="preserve">"Warum bist du so zornig und blickst so grimmig zu Boden?", fragte ihn der Herr. </w:t>
      </w:r>
      <w:hyperlink r:id="rId5">
        <w:r>
          <w:rPr>
            <w:rStyle w:val="InternetLink"/>
          </w:rPr>
          <w:t>7</w:t>
        </w:r>
      </w:hyperlink>
      <w:r>
        <w:rPr/>
        <w:t xml:space="preserve"> "Wenn du Gutes im Sinn hast, kannst du doch jedem offen ins Gesicht sehen. Wenn du jedoch Böses planst, dann lauert die Sünde dir auf. Sie will dich zu Fall bringen, du aber beherrsche sie!" </w:t>
      </w:r>
      <w:hyperlink r:id="rId6">
        <w:r>
          <w:rPr>
            <w:rStyle w:val="InternetLink"/>
          </w:rPr>
          <w:t>8</w:t>
        </w:r>
      </w:hyperlink>
      <w:r>
        <w:rPr/>
        <w:t> Kain schlug seinem Bruder vor: "Komm, wir gehen zusammen aufs Feld!"</w:t>
      </w:r>
      <w:r>
        <w:rPr>
          <w:b/>
        </w:rPr>
        <w:t>1</w:t>
      </w:r>
      <w:r>
        <w:rPr/>
        <w:t xml:space="preserve"> Als sie dort ankamen, fiel er über Abel her und schlug ihn tot. </w:t>
      </w:r>
      <w:hyperlink r:id="rId7">
        <w:r>
          <w:rPr>
            <w:rStyle w:val="InternetLink"/>
          </w:rPr>
          <w:t>9</w:t>
        </w:r>
      </w:hyperlink>
      <w:r>
        <w:rPr/>
        <w:t xml:space="preserve"> Da fragte der Herr: "Wo ist dein Bruder Abel?" "Woher soll ich das wissen?", wich Kain aus. "Ist es etwa meine Aufgabe, ständig auf ihn aufzupassen?" </w:t>
      </w:r>
    </w:p>
    <w:p>
      <w:pPr>
        <w:pStyle w:val="Normal"/>
        <w:rPr/>
      </w:pPr>
      <w:r>
        <w:rPr/>
      </w:r>
    </w:p>
    <w:p>
      <w:pPr>
        <w:pStyle w:val="Normal"/>
        <w:rPr/>
      </w:pPr>
      <w:r>
        <w:rPr/>
        <w:t>Ganz wichtig: Gott ist Sünde nicht egal. Aber: Die Sünde macht etwas mit mir und nicht mit Gott! Adam und Eva verstecken sich. Die Sünde macht mit ihnen etwas. Und das genau auch ist das Problem, wenn wir die Sünde ignorieren. Und da hat die Werbung ja dann auch wieder fast recht. Wenn ich fetten Pudding esse, wird ja Gott nicht wütend auf mich, aber es macht etwas mit mir! Klar wird Gott wütend, wenn wir Menschen andere Menschen quälen, ja die Bibel spricht sogar von seinem Zorn gegenüber der Sünde, aber das verhindert ja immerhin nicht, dass er sich mit Adam und Eva und auch mit Kain auseinadersetzt: Er sucht sie, er fragt nach ihnen – er bricht nicht die Beziehung ab!).  Die Beziehung brechen wir ab – nicht Gott! Wenn wir in die falsche Richtung laufen, haben wir das Problem - nicht Gott!</w:t>
      </w:r>
    </w:p>
    <w:p>
      <w:pPr>
        <w:pStyle w:val="Normal"/>
        <w:rPr/>
      </w:pPr>
      <w:r>
        <w:rPr/>
      </w:r>
    </w:p>
    <w:p>
      <w:pPr>
        <w:pStyle w:val="Normal"/>
        <w:rPr/>
      </w:pPr>
      <w:r>
        <w:rPr/>
        <w:t>2. Kor. 5</w:t>
      </w:r>
    </w:p>
    <w:p>
      <w:pPr>
        <w:pStyle w:val="Normal"/>
        <w:rPr/>
      </w:pPr>
      <w:hyperlink r:id="rId8">
        <w:r>
          <w:rPr>
            <w:rStyle w:val="InternetLink"/>
          </w:rPr>
          <w:t>18</w:t>
        </w:r>
      </w:hyperlink>
      <w:r>
        <w:rPr/>
        <w:t xml:space="preserve"> Aber das alles von Gott, der uns mit sich selber versöhnt hat durch Christus und uns das Amt gegeben, das die Versöhnung predigt. </w:t>
      </w:r>
      <w:hyperlink r:id="rId9">
        <w:r>
          <w:rPr>
            <w:rStyle w:val="InternetLink"/>
          </w:rPr>
          <w:t>19</w:t>
        </w:r>
      </w:hyperlink>
      <w:r>
        <w:rPr/>
        <w:t xml:space="preserve"> Denn Gott war in Christus und versöhnte die Welt mit sich selber und rechnete ihnen ihre Sünden nicht zu und hat unter uns aufgerichtet das Wort von der Versöhnung. </w:t>
      </w:r>
      <w:hyperlink r:id="rId10">
        <w:r>
          <w:rPr>
            <w:rStyle w:val="InternetLink"/>
          </w:rPr>
          <w:t>20</w:t>
        </w:r>
      </w:hyperlink>
      <w:r>
        <w:rPr/>
        <w:t xml:space="preserve"> So sind wir nun Botschafter an Christi statt, denn Gott ermahnt durch uns; so bitten wir nun an Christi statt: Lasst euch versöhnen mit Gott! </w:t>
      </w:r>
    </w:p>
    <w:p>
      <w:pPr>
        <w:pStyle w:val="Normal"/>
        <w:rPr/>
      </w:pPr>
      <w:r>
        <w:rPr/>
      </w:r>
    </w:p>
    <w:p>
      <w:pPr>
        <w:pStyle w:val="Normal"/>
        <w:rPr/>
      </w:pPr>
      <w:r>
        <w:rPr/>
        <w:t xml:space="preserve">Das können wir doch sehen: die Schuld belastet uns, uns liegt sie auf der Seele. Wenn ich über einen Dritten Schlechtes rede und ihn dann kurz darauf sehe, dann fällt es schwer, den Blick nicht zu senken. Dann fällt es schwer, diesem Menschen vorbehaltlos anzuschauen. </w:t>
      </w:r>
    </w:p>
    <w:p>
      <w:pPr>
        <w:pStyle w:val="Normal"/>
        <w:rPr/>
      </w:pPr>
      <w:r>
        <w:rPr/>
        <w:t xml:space="preserve">Und genauso verhält es sich auch mit der zweiten Bitte des Vater-Unsers: wie auch wir vergeben unsern Schuldigern. </w:t>
      </w:r>
    </w:p>
    <w:p>
      <w:pPr>
        <w:pStyle w:val="Normal"/>
        <w:rPr/>
      </w:pPr>
      <w:r>
        <w:rPr/>
        <w:t xml:space="preserve">Wieso ist das so wichtig? </w:t>
      </w:r>
    </w:p>
    <w:p>
      <w:pPr>
        <w:pStyle w:val="Normal"/>
        <w:rPr/>
      </w:pPr>
      <w:r>
        <w:rPr/>
        <w:t xml:space="preserve">Solange wir nicht vergeben, lassen wir nicht los. Es belastet uns – nicht den anderen. Ich kann nicht versöhnt leben, solange ich meinen Eltern ihre Schuld nicht vergeben kann. Ich habe keine große Ahnung von Psychologie. Aber ich meine verstanden zu haben, dass es dauerhaft nicht funktioniert und den Menschen krank macht, wenn er mit einem tief sitzenden Hass auf andere Menschen – z.B. die eigenen Eltern – lebt. Es vergiftet den Menschen. Es geht nun nicht darum die – in aller Regel tatsächlich vorhandene – Schuld des anderen zu bedecken, aber ich muss lernen sie zu überwinden und zu sagen: da gab es Fehler und und es gibt Verletzungen, aber ich vergebe nun. Das eröffnet die Möglichkeit, dass daraus noch Gutes wächst. </w:t>
      </w:r>
    </w:p>
    <w:p>
      <w:pPr>
        <w:pStyle w:val="Normal"/>
        <w:rPr/>
      </w:pPr>
      <w:r>
        <w:rPr/>
        <w:t xml:space="preserve">Meine Eltern haben sicherlich viel richtig gemacht, sich viel Mühe gemacht. Aber an manchen Punkten haben sie auch richtig versagt. Ich habe das lange vor mir hergeschoben – aber das hat letzten Endes mich belastet.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Ablösung: Dir ist vergeben! Sündige hinfort nicht meh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43016009" TargetMode="External"/><Relationship Id="rId3" Type="http://schemas.openxmlformats.org/officeDocument/2006/relationships/hyperlink" Target="http://www.bibleserver.com/act.php?text_ref=1003009" TargetMode="External"/><Relationship Id="rId4" Type="http://schemas.openxmlformats.org/officeDocument/2006/relationships/hyperlink" Target="http://www.bibleserver.com/act.php?text_ref=1003010" TargetMode="External"/><Relationship Id="rId5" Type="http://schemas.openxmlformats.org/officeDocument/2006/relationships/hyperlink" Target="http://www.bibleserver.com/act.php?text_ref=1004007" TargetMode="External"/><Relationship Id="rId6" Type="http://schemas.openxmlformats.org/officeDocument/2006/relationships/hyperlink" Target="http://www.bibleserver.com/act.php?text_ref=1004008" TargetMode="External"/><Relationship Id="rId7" Type="http://schemas.openxmlformats.org/officeDocument/2006/relationships/hyperlink" Target="http://www.bibleserver.com/act.php?text_ref=1004009" TargetMode="External"/><Relationship Id="rId8" Type="http://schemas.openxmlformats.org/officeDocument/2006/relationships/hyperlink" Target="http://www.bibleserver.com/act.php?text_ref=47005018" TargetMode="External"/><Relationship Id="rId9" Type="http://schemas.openxmlformats.org/officeDocument/2006/relationships/hyperlink" Target="http://www.bibleserver.com/act.php?text_ref=47005019" TargetMode="External"/><Relationship Id="rId10" Type="http://schemas.openxmlformats.org/officeDocument/2006/relationships/hyperlink" Target="http://www.bibleserver.com/act.php?text_ref=470050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08:52Z</dcterms:created>
  <dc:creator/>
  <dc:description/>
  <dc:language>en-US</dc:language>
  <cp:lastModifiedBy/>
  <cp:lastPrinted>2113-01-01T00:00:00Z</cp:lastPrinted>
  <dcterms:modified xsi:type="dcterms:W3CDTF">2008-08-27T07:29:47Z</dcterms:modified>
  <cp:revision>4</cp:revision>
  <dc:subject/>
  <dc:title/>
</cp:coreProperties>
</file>